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喀痰吸引等第３号研修　受講の流れ</w:t>
      </w:r>
    </w:p>
    <w:tbl>
      <w:tblPr>
        <w:tblW w:w="10442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7"/>
        <w:gridCol w:w="4270"/>
        <w:gridCol w:w="2485"/>
      </w:tblGrid>
      <w:tr>
        <w:trPr>
          <w:trHeight w:val="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流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込事業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研修機関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2166620" cy="1139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講申込書（様式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dr w:val="single" w:sz="4" w:space="0" w:color="00000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075-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604-6155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受付時間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送信後お電話をお願いします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bdr w:val="single" w:sz="4" w:space="0" w:color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color w:val="FF0000"/>
                                      <w:sz w:val="18"/>
                                      <w:bdr w:val="single" w:sz="4" w:space="0" w:color="000000"/>
                                    </w:rPr>
                                    <w:t>075-604-6159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9.75pt;mso-wrap-distance-left:9.05pt;mso-wrap-distance-right:9.05pt;mso-wrap-distance-top:0pt;mso-wrap-distance-bottom:0pt;margin-top:6.1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講申込書（様式１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dr w:val="single" w:sz="4" w:space="0" w:color="000000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bdr w:val="single" w:sz="4" w:space="0" w:color="000000"/>
                              </w:rPr>
                              <w:t>075-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bdr w:val="single" w:sz="4" w:space="0" w:color="000000"/>
                              </w:rPr>
                              <w:t>604-615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受付時間　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送信後お電話をお願いします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bdr w:val="single" w:sz="4" w:space="0" w:color="000000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sz w:val="18"/>
                                <w:bdr w:val="single" w:sz="4" w:space="0" w:color="000000"/>
                              </w:rPr>
                              <w:t>075-604-6159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712085</wp:posOffset>
                      </wp:positionV>
                      <wp:extent cx="10160" cy="1512570"/>
                      <wp:effectExtent l="48260" t="635" r="56515" b="0"/>
                      <wp:wrapNone/>
                      <wp:docPr id="2" name="直線矢印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51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0" stroked="t" o:allowincell="t" style="position:absolute;margin-left:144.35pt;margin-top:213.55pt;width:0.8pt;height:119.05pt" type="_x0000_t32">
                      <v:stroke color="#0d0d0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557905</wp:posOffset>
                      </wp:positionV>
                      <wp:extent cx="1270" cy="181610"/>
                      <wp:effectExtent l="57150" t="635" r="56515" b="0"/>
                      <wp:wrapNone/>
                      <wp:docPr id="3" name="直線矢印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4" stroked="t" o:allowincell="t" style="position:absolute;margin-left:29.6pt;margin-top:280.15pt;width:0.1pt;height:14.3pt" type="_x0000_t32">
                      <v:stroke color="#272727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84575</wp:posOffset>
                      </wp:positionV>
                      <wp:extent cx="215900" cy="638175"/>
                      <wp:effectExtent l="22860" t="10795" r="23495" b="13970"/>
                      <wp:wrapNone/>
                      <wp:docPr id="4" name="下矢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63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5" fillcolor="white" stroked="t" o:allowincell="t" style="position:absolute;margin-left:78.7pt;margin-top:282.25pt;width:16.95pt;height:50.2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08930</wp:posOffset>
                      </wp:positionV>
                      <wp:extent cx="215900" cy="215900"/>
                      <wp:effectExtent l="40005" t="9525" r="41275" b="11430"/>
                      <wp:wrapNone/>
                      <wp:docPr id="5" name="下矢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1" fillcolor="white" stroked="t" o:allowincell="t" style="position:absolute;margin-left:78.7pt;margin-top:425.9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46495</wp:posOffset>
                      </wp:positionV>
                      <wp:extent cx="215900" cy="179705"/>
                      <wp:effectExtent l="29210" t="10160" r="29845" b="12065"/>
                      <wp:wrapNone/>
                      <wp:docPr id="6" name="下矢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2" fillcolor="white" stroked="t" o:allowincell="t" style="position:absolute;margin-left:78.7pt;margin-top:491.8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70370</wp:posOffset>
                      </wp:positionV>
                      <wp:extent cx="215900" cy="179705"/>
                      <wp:effectExtent l="47625" t="10160" r="48895" b="10795"/>
                      <wp:wrapNone/>
                      <wp:docPr id="7" name="下矢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3" fillcolor="white" stroked="t" o:allowincell="t" style="position:absolute;margin-left:78.7pt;margin-top:533.1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12825</wp:posOffset>
                      </wp:positionV>
                      <wp:extent cx="215900" cy="179705"/>
                      <wp:effectExtent l="47625" t="10160" r="48895" b="10795"/>
                      <wp:wrapNone/>
                      <wp:docPr id="8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white" stroked="t" o:allowincell="t" style="position:absolute;margin-left:78.7pt;margin-top:79.7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16530</wp:posOffset>
                      </wp:positionV>
                      <wp:extent cx="215900" cy="215900"/>
                      <wp:effectExtent l="30480" t="9525" r="31750" b="12700"/>
                      <wp:wrapNone/>
                      <wp:docPr id="9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48pt;margin-top:213.9pt;width:16.95pt;height:16.95pt;mso-wrap-style:none;v-text-anchor:middle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011795</wp:posOffset>
                      </wp:positionV>
                      <wp:extent cx="219075" cy="179705"/>
                      <wp:effectExtent l="49530" t="10160" r="48895" b="10795"/>
                      <wp:wrapNone/>
                      <wp:docPr id="10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white" stroked="t" o:allowincell="t" style="position:absolute;margin-left:78.55pt;margin-top:630.85pt;width:17.2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20875</wp:posOffset>
                      </wp:positionV>
                      <wp:extent cx="215900" cy="215900"/>
                      <wp:effectExtent l="30480" t="9525" r="31750" b="12700"/>
                      <wp:wrapNone/>
                      <wp:docPr id="11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78.7pt;margin-top:151.25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48650</wp:posOffset>
                      </wp:positionV>
                      <wp:extent cx="2166620" cy="2730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喀痰吸引等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1.5pt;mso-wrap-distance-left:9.05pt;mso-wrap-distance-right:9.05pt;mso-wrap-distance-top:0pt;mso-wrap-distance-bottom:0pt;margin-top:649.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喀痰吸引等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26185</wp:posOffset>
                      </wp:positionV>
                      <wp:extent cx="2166620" cy="6635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決定通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決定通知書が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で事業所に届き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96.5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決定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決定通知書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で事業所に届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22805</wp:posOffset>
                      </wp:positionV>
                      <wp:extent cx="2166620" cy="5835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の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料の振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実地研修にむけて準備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45.95pt;mso-wrap-distance-left:9.05pt;mso-wrap-distance-right:9.05pt;mso-wrap-distance-top:0pt;mso-wrap-distance-bottom:0pt;margin-top:167.1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の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料の振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実地研修にむけて準備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35605</wp:posOffset>
                      </wp:positionV>
                      <wp:extent cx="1311275" cy="6350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基本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講義　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シミュレーター演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5pt;height:50pt;mso-wrap-distance-left:9.05pt;mso-wrap-distance-right:9.05pt;mso-wrap-distance-top:0pt;mso-wrap-distance-bottom:0pt;margin-top:231.1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基本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講義　筆記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シミュレーター演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224655</wp:posOffset>
                      </wp:positionV>
                      <wp:extent cx="2166620" cy="11874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現場演習・実地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指導看護師等が評価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w w:val="90"/>
                                      <w:sz w:val="18"/>
                                      <w:szCs w:val="18"/>
                                    </w:rPr>
                                    <w:t>（様式５・６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ヒヤリハット報告書（様式７）は必要に応じて受講生・指導看護師等が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修了後、整備した様式を登録研修機関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93.5pt;mso-wrap-distance-left:9.05pt;mso-wrap-distance-right:9.05pt;mso-wrap-distance-top:0pt;mso-wrap-distance-bottom:0pt;margin-top:332.6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現場演習・実地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指導看護師等が評価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w w:val="90"/>
                                <w:sz w:val="18"/>
                                <w:szCs w:val="18"/>
                              </w:rPr>
                              <w:t>（様式５・６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  <w:t>ヒヤリハット報告書（様式７）は必要に応じて受講生・指導看護師等が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修了後、整備した様式を登録研修機関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35705</wp:posOffset>
                      </wp:positionV>
                      <wp:extent cx="892175" cy="406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不合格者追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5pt;height:32pt;mso-wrap-distance-left:9.05pt;mso-wrap-distance-right:9.05pt;mso-wrap-distance-top:0pt;mso-wrap-distance-bottom:0pt;margin-top:294.1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筆記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不合格者追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92445</wp:posOffset>
                      </wp:positionV>
                      <wp:extent cx="2166620" cy="6635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修了証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研修修了証を発行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証交付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440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修了証交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研修修了証を発行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証交付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7945</wp:posOffset>
                      </wp:positionV>
                      <wp:extent cx="2166620" cy="3397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京都府から認定証交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6.75pt;mso-wrap-distance-left:9.05pt;mso-wrap-distance-right:9.05pt;mso-wrap-distance-top:0pt;mso-wrap-distance-bottom:0pt;margin-top:505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京都府から認定証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54520</wp:posOffset>
                      </wp:positionV>
                      <wp:extent cx="2166620" cy="10350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喀痰吸引等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事業者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登録特定行為事業者として登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受講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特定行為従業者の登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1.5pt;mso-wrap-distance-left:9.05pt;mso-wrap-distance-right:9.05pt;mso-wrap-distance-top:0pt;mso-wrap-distance-bottom:0pt;margin-top:547.6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喀痰吸引等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事業者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登録特定行為事業者として登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受講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特定行為従業者の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940050</wp:posOffset>
                      </wp:positionV>
                      <wp:extent cx="775970" cy="10712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基本研修座学免除の受講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（修了証・認定証をお持ち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84.35pt;mso-wrap-distance-left:9.05pt;mso-wrap-distance-right:9.05pt;mso-wrap-distance-top:0pt;mso-wrap-distance-bottom:0pt;margin-top:231.5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基本研修座学免除の受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（修了証・認定証をお持ち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申し込み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事業所で取りまとめて受講申込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ご提出ください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申込書の受け取りの確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決定通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を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FAX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で各事業所へ送信しますので、ご確認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の送信</w:t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準備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料の振込をお願いいた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振込先は「受講決定通知書」に記載）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振込明細書をもって領収書の代わりといたします。</w:t>
            </w:r>
          </w:p>
        </w:tc>
      </w:tr>
      <w:tr>
        <w:trPr>
          <w:trHeight w:val="199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の準備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を進めてください。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個別のケアのマニュアル作成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利用者及びご家族の同意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3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主治医に指導看護師等への指示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4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依頼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（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文書料は各施設でお支払いください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現場演習・実地研修の評価表の作成</w:t>
            </w:r>
          </w:p>
          <w:p>
            <w:pPr>
              <w:pStyle w:val="Style18"/>
              <w:ind w:left="36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・記入例あり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指導看護師等との実地研修の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日程調整</w:t>
            </w:r>
          </w:p>
          <w:p>
            <w:pPr>
              <w:pStyle w:val="Style18"/>
              <w:ind w:left="36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（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  <w:u w:val="single"/>
              </w:rPr>
              <w:t>指導料は各施設より直接お支払いください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その他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基本研修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  <w:t>講義・筆記試験・シミュレーター演習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当日は、印鑑と研修テキスト、鉛筆、消しゴムをご持参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筆記試験不合格者へ再試験日の連絡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再試験の実施</w:t>
            </w:r>
          </w:p>
        </w:tc>
      </w:tr>
      <w:tr>
        <w:trPr>
          <w:trHeight w:val="599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現場演習・実地研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様式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6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7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を受講生が持参し、実地研修に望んでください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をキャンセルされる場合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キャンセル料　</w:t>
            </w:r>
            <w:r>
              <w:rPr>
                <w:rFonts w:eastAsia="HGｺﾞｼｯｸM" w:ascii="HGｺﾞｼｯｸM" w:hAnsi="HGｺﾞｼｯｸM"/>
                <w:sz w:val="18"/>
                <w:szCs w:val="18"/>
                <w:u w:val="single"/>
              </w:rPr>
              <w:t>1000</w:t>
            </w: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円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振込手数料及び事務・通信費等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をご負担いただきます。ご了承ください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現場演習・実地研修　終了後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265" cy="854075"/>
                      <wp:effectExtent l="0" t="0" r="0" b="0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２　準備チェック表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３　同意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４　指示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５　現場演習・実地研修評価表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６　実地研修　記録用紙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７　ヒヤリハット・アクシデント報告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6.95pt;height:67.25pt;mso-wrap-distance-left:0pt;mso-wrap-distance-right:0pt;mso-wrap-distance-top:0pt;mso-wrap-distance-bottom:0pt;margin-top:-0.7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２　準備チェック表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３　同意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４　指示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５　現場演習・実地研修評価表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６　実地研修　記録用紙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７　ヒヤリハット・アクシデント報告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以上を整備し、登録研修機関である</w:t>
            </w:r>
            <w:r>
              <w:rPr>
                <w:rFonts w:ascii="HGｺﾞｼｯｸM" w:hAnsi="HGｺﾞｼｯｸM" w:eastAsia="HGｺﾞｼｯｸM"/>
                <w:b/>
                <w:sz w:val="18"/>
                <w:szCs w:val="18"/>
              </w:rPr>
              <w:t>社会福祉法人　イエス団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へ提出。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（各様式のコピーは事業所で保管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  <w:bdr w:val="single" w:sz="4" w:space="0" w:color="000000"/>
              </w:rPr>
              <w:t>修了証交付申請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京都府へ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「認定特定行為業務従業者認定証」の交付申請を行って下さ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指定登録を受けていない事業所は、「登録特定行為事業者」としての登録申請を行ってくださ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2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認定証取得後、「認定特定行為従事者」の登録・追加手続きを行って下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研修修了証明証・基本研修受講修了証を発行し、各事業所へまとめて送付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224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喀痰吸引等の実施にあたっては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8"/>
                <w:szCs w:val="18"/>
              </w:rPr>
            </w:pPr>
            <w:r>
              <w:rPr>
                <w:rFonts w:eastAsia="HGｺﾞｼｯｸM" w:ascii="HGｺﾞｼｯｸM" w:hAnsi="HGｺﾞｼｯｸM"/>
                <w:sz w:val="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4575" cy="1039495"/>
                      <wp:effectExtent l="0" t="0" r="0" b="0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03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医師の実施の指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ご本人・家族の実施の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日々の喀痰吸引等の実施記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定期的に医師へ実施状況の報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ヒヤリハット・アクシデント報告と対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安全委員会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訪問看護等の医療機関との連携　等など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2.25pt;height:81.8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医師の実施の指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ご本人・家族の実施の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日々の喀痰吸引等の実施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定期的に医師へ実施状況の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ヒヤリハット・アクシデント報告と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安全委員会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訪問看護等の医療機関との連携　等な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の整備が義務付けられます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〒</w:t>
      </w:r>
      <w:r>
        <w:rPr>
          <w:rFonts w:eastAsia="HGｺﾞｼｯｸM" w:ascii="HGｺﾞｼｯｸM" w:hAnsi="HGｺﾞｼｯｸM"/>
          <w:sz w:val="20"/>
          <w:szCs w:val="20"/>
        </w:rPr>
        <w:t>612-8141</w:t>
      </w:r>
      <w:r>
        <w:rPr>
          <w:rFonts w:ascii="HGｺﾞｼｯｸM" w:hAnsi="HGｺﾞｼｯｸM" w:eastAsia="HGｺﾞｼｯｸM"/>
          <w:sz w:val="20"/>
          <w:szCs w:val="20"/>
        </w:rPr>
        <w:t>　京都市伏見区向島二ノ丸町</w:t>
      </w:r>
      <w:r>
        <w:rPr>
          <w:rFonts w:eastAsia="HGｺﾞｼｯｸM" w:ascii="HGｺﾞｼｯｸM" w:hAnsi="HGｺﾞｼｯｸM"/>
          <w:sz w:val="20"/>
          <w:szCs w:val="20"/>
        </w:rPr>
        <w:t>151‐34</w:t>
      </w:r>
      <w:r>
        <w:rPr>
          <w:rFonts w:ascii="HGｺﾞｼｯｸM" w:hAnsi="HGｺﾞｼｯｸM" w:eastAsia="HGｺﾞｼｯｸM"/>
          <w:sz w:val="20"/>
          <w:szCs w:val="20"/>
        </w:rPr>
        <w:t>　重症心身障がい者通所「シサム」</w:t>
      </w:r>
    </w:p>
    <w:p>
      <w:pPr>
        <w:pStyle w:val="Normal"/>
        <w:jc w:val="center"/>
        <w:rPr/>
      </w:pPr>
      <w:r>
        <w:rPr>
          <w:rFonts w:eastAsia="HGｺﾞｼｯｸM" w:ascii="HGｺﾞｼｯｸM" w:hAnsi="HGｺﾞｼｯｸM"/>
          <w:sz w:val="20"/>
          <w:szCs w:val="20"/>
        </w:rPr>
        <w:t>TEL/075-</w:t>
      </w:r>
      <w:r>
        <w:rPr>
          <w:rFonts w:eastAsia="HGｺﾞｼｯｸM" w:ascii="HGｺﾞｼｯｸM" w:hAnsi="HGｺﾞｼｯｸM"/>
          <w:sz w:val="20"/>
          <w:szCs w:val="20"/>
        </w:rPr>
        <w:t>604</w:t>
      </w:r>
      <w:r>
        <w:rPr>
          <w:rFonts w:eastAsia="HGｺﾞｼｯｸM" w:ascii="HGｺﾞｼｯｸM" w:hAnsi="HGｺﾞｼｯｸM"/>
          <w:sz w:val="20"/>
          <w:szCs w:val="20"/>
        </w:rPr>
        <w:t>-</w:t>
      </w:r>
      <w:r>
        <w:rPr>
          <w:rFonts w:eastAsia="HGｺﾞｼｯｸM" w:ascii="HGｺﾞｼｯｸM" w:hAnsi="HGｺﾞｼｯｸM"/>
          <w:sz w:val="20"/>
          <w:szCs w:val="20"/>
        </w:rPr>
        <w:t>6159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eastAsia="HGｺﾞｼｯｸM" w:ascii="HGｺﾞｼｯｸM" w:hAnsi="HGｺﾞｼｯｸM"/>
          <w:sz w:val="20"/>
          <w:szCs w:val="20"/>
        </w:rPr>
        <w:t>FAX/075-</w:t>
      </w:r>
      <w:r>
        <w:rPr>
          <w:rFonts w:eastAsia="HGｺﾞｼｯｸM" w:ascii="HGｺﾞｼｯｸM" w:hAnsi="HGｺﾞｼｯｸM"/>
          <w:sz w:val="20"/>
          <w:szCs w:val="20"/>
        </w:rPr>
        <w:t>604</w:t>
      </w:r>
      <w:r>
        <w:rPr>
          <w:rFonts w:eastAsia="HGｺﾞｼｯｸM" w:ascii="HGｺﾞｼｯｸM" w:hAnsi="HGｺﾞｼｯｸM"/>
          <w:sz w:val="20"/>
          <w:szCs w:val="20"/>
        </w:rPr>
        <w:t>-</w:t>
      </w:r>
      <w:r>
        <w:rPr>
          <w:rFonts w:eastAsia="HGｺﾞｼｯｸM" w:ascii="HGｺﾞｼｯｸM" w:hAnsi="HGｺﾞｼｯｸM"/>
          <w:sz w:val="20"/>
          <w:szCs w:val="20"/>
        </w:rPr>
        <w:t>6155</w:t>
      </w:r>
      <w:r>
        <w:rPr>
          <w:rFonts w:eastAsia="HGｺﾞｼｯｸM" w:ascii="HGｺﾞｼｯｸM" w:hAnsi="HGｺﾞｼｯｸM"/>
          <w:sz w:val="20"/>
          <w:szCs w:val="20"/>
        </w:rPr>
        <w:t xml:space="preserve">  </w:t>
      </w:r>
      <w:r>
        <w:rPr>
          <w:rFonts w:ascii="HGｺﾞｼｯｸM" w:hAnsi="HGｺﾞｼｯｸM" w:eastAsia="HGｺﾞｼｯｸM"/>
          <w:sz w:val="20"/>
          <w:szCs w:val="20"/>
        </w:rPr>
        <w:t>第３号研修担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Century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43:00Z</dcterms:created>
  <dc:creator/>
  <dc:description/>
  <cp:keywords/>
  <dc:language>en-US</dc:language>
  <cp:lastModifiedBy/>
  <dcterms:modified xsi:type="dcterms:W3CDTF">2024-01-27T13:43:00Z</dcterms:modified>
  <cp:revision>1</cp:revision>
  <dc:subject/>
  <dc:title/>
</cp:coreProperties>
</file>